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440" w:leader="none"/>
          <w:tab w:val="left" w:pos="2160" w:leader="none"/>
        </w:tabs>
        <w:spacing w:before="0" w:after="0"/>
        <w:jc w:val="center"/>
        <w:rPr>
          <w:rFonts w:ascii="Univers" w:hAnsi="Univers" w:cs="Univers"/>
          <w:b/>
          <w:b/>
          <w:sz w:val="20"/>
          <w:szCs w:val="20"/>
          <w:lang w:val="es-ES"/>
        </w:rPr>
      </w:pPr>
      <w:r>
        <w:rPr>
          <w:rFonts w:cs="Univers" w:ascii="Univers" w:hAnsi="Univers"/>
          <w:b/>
          <w:sz w:val="20"/>
          <w:szCs w:val="20"/>
          <w:lang w:val="es-ES"/>
        </w:rPr>
        <w:t>CAPÍTULO I</w:t>
      </w:r>
    </w:p>
    <w:p>
      <w:pPr>
        <w:pStyle w:val="TextBody"/>
        <w:tabs>
          <w:tab w:val="clear" w:pos="720"/>
          <w:tab w:val="left" w:pos="0" w:leader="none"/>
          <w:tab w:val="left" w:pos="1440" w:leader="none"/>
          <w:tab w:val="left" w:pos="2160" w:leader="none"/>
        </w:tabs>
        <w:spacing w:before="0" w:after="0"/>
        <w:jc w:val="center"/>
        <w:rPr>
          <w:rFonts w:ascii="Univers" w:hAnsi="Univers" w:cs="Univers"/>
          <w:b/>
          <w:b/>
          <w:sz w:val="20"/>
          <w:szCs w:val="20"/>
          <w:lang w:val="es-ES"/>
        </w:rPr>
      </w:pPr>
      <w:r>
        <w:rPr>
          <w:rFonts w:cs="Univers" w:ascii="Univers" w:hAnsi="Univers"/>
          <w:b/>
          <w:sz w:val="20"/>
          <w:szCs w:val="20"/>
          <w:lang w:val="es-ES"/>
        </w:rPr>
      </w:r>
    </w:p>
    <w:p>
      <w:pPr>
        <w:pStyle w:val="TextBody"/>
        <w:tabs>
          <w:tab w:val="clear" w:pos="720"/>
          <w:tab w:val="left" w:pos="0" w:leader="none"/>
          <w:tab w:val="left" w:pos="1440" w:leader="none"/>
          <w:tab w:val="left" w:pos="2160" w:leader="none"/>
        </w:tabs>
        <w:spacing w:before="0" w:after="0"/>
        <w:jc w:val="center"/>
        <w:rPr>
          <w:rFonts w:ascii="Univers" w:hAnsi="Univers" w:cs="Univers"/>
          <w:b/>
          <w:b/>
          <w:sz w:val="20"/>
          <w:szCs w:val="20"/>
          <w:lang w:val="es-ES"/>
        </w:rPr>
      </w:pPr>
      <w:r>
        <w:rPr>
          <w:rFonts w:cs="Univers" w:ascii="Univers" w:hAnsi="Univers"/>
          <w:b/>
          <w:sz w:val="20"/>
          <w:szCs w:val="20"/>
          <w:lang w:val="es-ES"/>
        </w:rPr>
        <w:t>INTRODUCCIÓN</w:t>
      </w:r>
    </w:p>
    <w:p>
      <w:pPr>
        <w:pStyle w:val="TextBody"/>
        <w:tabs>
          <w:tab w:val="clear" w:pos="720"/>
          <w:tab w:val="left" w:pos="0" w:leader="none"/>
          <w:tab w:val="left" w:pos="1440" w:leader="none"/>
          <w:tab w:val="left" w:pos="2160" w:leader="none"/>
        </w:tabs>
        <w:spacing w:before="0" w:after="0"/>
        <w:jc w:val="center"/>
        <w:rPr>
          <w:rFonts w:ascii="Univers" w:hAnsi="Univers" w:cs="Univers"/>
          <w:b/>
          <w:b/>
          <w:sz w:val="20"/>
          <w:szCs w:val="20"/>
          <w:lang w:val="es-ES"/>
        </w:rPr>
      </w:pPr>
      <w:r>
        <w:rPr>
          <w:rFonts w:cs="Univers" w:ascii="Univers" w:hAnsi="Univers"/>
          <w:b/>
          <w:sz w:val="20"/>
          <w:szCs w:val="20"/>
          <w:lang w:val="es-ES"/>
        </w:rPr>
      </w:r>
    </w:p>
    <w:p>
      <w:pPr>
        <w:pStyle w:val="TextBody"/>
        <w:tabs>
          <w:tab w:val="clear" w:pos="720"/>
          <w:tab w:val="left" w:pos="0" w:leader="none"/>
          <w:tab w:val="left" w:pos="1440" w:leader="none"/>
          <w:tab w:val="left" w:pos="2160" w:leader="none"/>
        </w:tabs>
        <w:spacing w:before="0" w:after="0"/>
        <w:jc w:val="center"/>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rFonts w:ascii="Univers" w:hAnsi="Univers" w:cs="Univers"/>
          <w:sz w:val="20"/>
          <w:szCs w:val="20"/>
          <w:lang w:val="es-ES_tradnl"/>
        </w:rPr>
      </w:pPr>
      <w:r>
        <w:rPr>
          <w:rFonts w:cs="Univers" w:ascii="Univers" w:hAnsi="Univers"/>
          <w:sz w:val="20"/>
          <w:szCs w:val="20"/>
          <w:lang w:val="es-SV"/>
        </w:rPr>
        <w:t xml:space="preserve">La impunidad por violaciones a los derechos humanos constituye uno de los principales obstáculos para la vigencia del Estado de Derecho en la región. Tanto la Comisión como la Corte Interamericana, han planteado reiteradamente a través de sus distintos mecanismos la necesidad y obligación de los Estados de combatir la impunidad. En los últimos años ha habido avances significativos en materia de justicia y verdad para las víctimas de violaciones masivas a los derechos humanos ocurridas en décadas anteriores. Un ejemplo de avance en tal sentido es </w:t>
      </w:r>
      <w:r>
        <w:rPr>
          <w:rFonts w:cs="Univers" w:ascii="Univers" w:hAnsi="Univers"/>
          <w:sz w:val="20"/>
          <w:szCs w:val="20"/>
          <w:lang w:val="es-ES"/>
        </w:rPr>
        <w:t xml:space="preserve">el reconocimiento de responsabilidad y pedido de perdón realizado el 24 de marzo de 2010 por parte del Presidente de El Salvador, Mauricio Funes, por la ejecución extrajudicial de Monseñor Oscar Arnulfo Romero y Galdámez, Arzobispo San Salvador, al cumplirse 30 años de los hechos.  Otro importante símbolo de la voluntad de lucha contra la impunidad y reconocimiento del derecho a la verdad lo constituyó </w:t>
      </w:r>
      <w:r>
        <w:rPr>
          <w:rFonts w:cs="Univers" w:ascii="Univers" w:hAnsi="Univers"/>
          <w:sz w:val="20"/>
          <w:szCs w:val="20"/>
          <w:lang w:val="es-SV"/>
        </w:rPr>
        <w:t xml:space="preserve">la inauguración de Museo de la Memoria en Chile, en enero de 2010 y la presentación del </w:t>
      </w:r>
      <w:r>
        <w:rPr>
          <w:rFonts w:cs="Univers" w:ascii="Univers" w:hAnsi="Univers"/>
          <w:sz w:val="20"/>
          <w:szCs w:val="20"/>
          <w:lang w:val="es-UY"/>
        </w:rPr>
        <w:t>Informe de la Comisión de la Verdad de Ecuador, realizada en forma conjunta por representantes de dicho Estado y de la sociedad civil. Asimismo, las condenas judiciales a responsables de grandes violaciones de derechos humanos en Argentina y Perú constituyen ejemplos del papel que pueden y deben desempeñar los Estados y en particular los sistemas de justicia, para sancionar a los perpetradores de violaciones a los derechos humanos, honrar la memoria de las víctimas de estas violaciones y reparar a sus familiares en alguna medida por el daño sufrid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 xml:space="preserve">Sin embargo, pese a tales avances logrados durante este año, la Comisión Interamericana continuó recibiendo información preocupante sobre la persistencia de obstáculos para el goce efectivo de los derechos humanos por parte de los habitantes de la región, y que tienen un impacto particular en los sectores de la sociedad que han sido históricamente discriminados </w:t>
      </w:r>
      <w:r>
        <w:rPr>
          <w:rFonts w:cs="Univers" w:ascii="Univers" w:hAnsi="Univers"/>
          <w:sz w:val="20"/>
          <w:szCs w:val="20"/>
          <w:lang w:val="es-ES"/>
        </w:rPr>
        <w:t xml:space="preserve">Respecto a los defensores y defensoras de derechos humanos por ejemplo, la </w:t>
      </w:r>
      <w:r>
        <w:rPr>
          <w:rFonts w:cs="Univers" w:ascii="Univers" w:hAnsi="Univers"/>
          <w:sz w:val="20"/>
          <w:szCs w:val="20"/>
          <w:lang w:val="es-UY"/>
        </w:rPr>
        <w:t>CIDH ha constatado la persistencia de los asesinatos, hostigamientos y amenazas en su contra así como en contra de magistrados y otros operadores de justicia, entre otros. Igualmente se ha constatado la continuidad en algunos países de la práctica de autoridades estatales de utilizar expresiones que tienden a deslegitimar la labor de las organizaciones defensoras de derechos humanos, que llegan incluso al grado de  estigmatizarlas como colaboradoras de grupos terroristas, cuya finalidad es la desestabilización del Estado, o de bandas criminales y asociaciones ilegales, poniendo la vida e integridad  de las y los defensores en una situación de mayor riesg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SV"/>
        </w:rPr>
      </w:pPr>
      <w:r>
        <w:rPr>
          <w:rFonts w:cs="Univers" w:ascii="Univers" w:hAnsi="Univers"/>
          <w:sz w:val="20"/>
          <w:szCs w:val="20"/>
          <w:lang w:val="es-SV"/>
        </w:rPr>
        <w:t xml:space="preserve">En reiteradas oportunidades la CIDH ha indicado que las personas dedicadas a la promoción y defensa de los derechos humanos cumplen un papel crucial tanto en el litigio de casos vinculados a la vigencia de los derechos humanos, así  como en los procesos de control de las instituciones democráticas. </w:t>
      </w:r>
      <w:r>
        <w:rPr>
          <w:rFonts w:cs="Univers" w:ascii="Univers" w:hAnsi="Univers"/>
          <w:sz w:val="20"/>
          <w:szCs w:val="20"/>
          <w:lang w:val="es-ES_tradnl"/>
        </w:rPr>
        <w:t xml:space="preserve">La Comisión Interamericana considera que cuando se pretende silenciar e inhibir la labor de las defensoras y defensores se niega a su vez a miles de personas la oportunidad de obtener justicia por violaciones a sus derechos humanos. </w:t>
      </w:r>
      <w:r>
        <w:rPr>
          <w:rFonts w:cs="Univers" w:ascii="Univers" w:hAnsi="Univers"/>
          <w:sz w:val="20"/>
          <w:szCs w:val="20"/>
          <w:lang w:val="es-SV"/>
        </w:rPr>
        <w:t xml:space="preserve">Los Estados tienen la obligación de adoptar las medidas necesarias para proteger la vida, la integridad personal y la libertad de expresión y asociación de quienes trabajan por el respeto de los derechos fundamentales. </w:t>
      </w:r>
    </w:p>
    <w:p>
      <w:pPr>
        <w:pStyle w:val="Normal"/>
        <w:jc w:val="both"/>
        <w:rPr>
          <w:rFonts w:ascii="Univers" w:hAnsi="Univers" w:cs="Univers"/>
          <w:sz w:val="20"/>
          <w:szCs w:val="20"/>
          <w:lang w:val="es-SV"/>
        </w:rPr>
      </w:pPr>
      <w:r>
        <w:rPr>
          <w:rFonts w:cs="Univers" w:ascii="Univers" w:hAnsi="Univers"/>
          <w:sz w:val="20"/>
          <w:szCs w:val="20"/>
          <w:lang w:val="es-SV"/>
        </w:rPr>
      </w:r>
    </w:p>
    <w:p>
      <w:pPr>
        <w:pStyle w:val="TextBody"/>
        <w:numPr>
          <w:ilvl w:val="0"/>
          <w:numId w:val="1"/>
        </w:numPr>
        <w:tabs>
          <w:tab w:val="clear" w:pos="720"/>
          <w:tab w:val="left" w:pos="0" w:leader="none"/>
          <w:tab w:val="left" w:pos="1440" w:leader="none"/>
          <w:tab w:val="left" w:pos="2160" w:leader="none"/>
        </w:tabs>
        <w:spacing w:before="0" w:after="0"/>
        <w:jc w:val="both"/>
        <w:rPr/>
      </w:pPr>
      <w:r>
        <w:rPr>
          <w:rFonts w:cs="Univers" w:ascii="Univers" w:hAnsi="Univers"/>
          <w:sz w:val="20"/>
          <w:szCs w:val="20"/>
          <w:lang w:val="es-ES_tradnl"/>
        </w:rPr>
        <w:t xml:space="preserve">Asimismo, corresponde reiterar la grave preocupación de la Comisión interamericana en relación a las amenazas, actos de hostigamiento y de violencia perpetrados contra los periodistas, así como sobre la falta de investigación efectiva sobre el origen y de tales actos y la individualización de los responsables.  El derecho a difundir ideas de interés público mediante la prensa merece la especial protección del Estado y en particular, de la justicia. Por tal motivo, la falta de investigación efectiva de los crímenes cometidos contra periodistas y otros actos que pretenden restringir directa o indirectamente la libertad de expresión, generan el temor de expresar críticas contra quienes detentan el poder o denunciar abusos e ilícitos, lo que altera las bases mismas de la democracia. </w:t>
      </w:r>
    </w:p>
    <w:p>
      <w:pPr>
        <w:pStyle w:val="Normal"/>
        <w:jc w:val="both"/>
        <w:rPr>
          <w:rFonts w:ascii="Univers" w:hAnsi="Univers" w:cs="Univers"/>
          <w:sz w:val="20"/>
          <w:szCs w:val="20"/>
          <w:lang w:val="es-SV"/>
        </w:rPr>
      </w:pPr>
      <w:r>
        <w:rPr>
          <w:rFonts w:cs="Univers" w:ascii="Univers" w:hAnsi="Univers"/>
          <w:sz w:val="20"/>
          <w:szCs w:val="20"/>
          <w:lang w:val="es-SV"/>
        </w:rPr>
      </w:r>
    </w:p>
    <w:p>
      <w:pPr>
        <w:pStyle w:val="Normal"/>
        <w:numPr>
          <w:ilvl w:val="0"/>
          <w:numId w:val="1"/>
        </w:numPr>
        <w:jc w:val="both"/>
        <w:rPr/>
      </w:pPr>
      <w:r>
        <w:rPr>
          <w:rFonts w:cs="Univers" w:ascii="Univers" w:hAnsi="Univers"/>
          <w:sz w:val="20"/>
          <w:szCs w:val="20"/>
          <w:lang w:val="es-ES_tradnl"/>
        </w:rPr>
        <w:t>Durante el 2010 se registró también con preocupación el desplazamiento forzado de miles de personas, en particular integrantes de pueblos indígenas, debido a la construcción de grandes proyectos de infraestructura y explotación de recursos naturales. En muchos casos, tales proyectos se ejecutan sin consulta previa a los pueblos indígenas afectados, y sin medidas suficientes para proteger sus territorios ancestrales, en contraposición a las normas de derecho internacional. Asimismo,  la CIDH recibió información preocupante sobre persistencia de obstáculos estructurales al goce efectivo de los derechos de propiedad de los pueblos indígenas sobre sus tierras, territorios y recursos naturales, tales como la falta de reconocimiento legal de territorios indígenas; la apropiación de tierras indígenas; el desalojo de población originaria por parte de propietarios no indígena; y la declaratoria de áreas protegidas en territorios tradicional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sz w:val="20"/>
          <w:szCs w:val="20"/>
          <w:lang w:val="es-MX"/>
        </w:rPr>
      </w:pPr>
      <w:r>
        <w:rPr>
          <w:rFonts w:cs="Univers" w:ascii="Univers" w:hAnsi="Univers"/>
          <w:sz w:val="20"/>
          <w:szCs w:val="20"/>
          <w:lang w:val="es-ES_tradnl"/>
        </w:rPr>
        <w:t xml:space="preserve">La CIDH reitera que bajo los instrumentos interamericanos sobre derechos humanos, los pueblos indígenas o tribales y sus miembros tienen derecho a la propiedad plena sobre sus territorios ancestrales y al goce efectivo de dicha propiedad. </w:t>
      </w:r>
      <w:r>
        <w:rPr>
          <w:rFonts w:cs="Univers" w:ascii="Univers" w:hAnsi="Univers"/>
          <w:sz w:val="20"/>
          <w:szCs w:val="20"/>
          <w:lang w:val="es-MX"/>
        </w:rPr>
        <w:t>Como lo ha venido sosteniendo la Comisión, la protección del derecho a la propiedad de los pueblos indígenas sobre sus territorios ancestrales reviste particular importancia, porque su goce efectivo implica no sólo la protección de una unidad económica sino la protección de los derechos humanos de una colectividad que basa su desarrollo económico, social y cultural en la relación con la tierra.  Es por ello que u</w:t>
      </w:r>
      <w:r>
        <w:rPr>
          <w:rFonts w:cs="Univers" w:ascii="Univers" w:hAnsi="Univers"/>
          <w:sz w:val="20"/>
          <w:szCs w:val="20"/>
          <w:lang w:val="es-ES_tradnl"/>
        </w:rPr>
        <w:t>no de los elementos centrales de la protección del derecho a la propiedad indígena consiste en que los Estados desarrollen consultas efectivas con las comunidades indígenas en relación con los actos y decisiones que puedan afectar sus territorios tradicionales.</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1"/>
        </w:numPr>
        <w:jc w:val="both"/>
        <w:rPr>
          <w:rFonts w:ascii="Univers" w:hAnsi="Univers" w:cs="Univers"/>
          <w:sz w:val="20"/>
          <w:szCs w:val="20"/>
          <w:lang w:val="es-ES_tradnl"/>
        </w:rPr>
      </w:pPr>
      <w:r>
        <w:rPr>
          <w:rFonts w:cs="Univers" w:ascii="Univers" w:hAnsi="Univers"/>
          <w:sz w:val="20"/>
          <w:szCs w:val="20"/>
          <w:lang w:val="es-MX"/>
        </w:rPr>
        <w:t xml:space="preserve">Lo anterior </w:t>
      </w:r>
      <w:r>
        <w:rPr>
          <w:rFonts w:cs="Univers" w:ascii="Univers" w:hAnsi="Univers"/>
          <w:sz w:val="20"/>
          <w:szCs w:val="20"/>
          <w:lang w:val="es-ES_tradnl"/>
        </w:rPr>
        <w:t xml:space="preserve">implica que toda decisión legislativa o administrativa que pueda afectar directamente el derecho a la propiedad indígena, tal como el otorgamiento de concesiones de explotación de recursos naturales en territorios indígenas, debe basarse en un proceso de consulta previamente informado con la comunidad indígena en su conjunto. Este proceso exige que todos los miembros de la comunidad sean plena y precisamente informados de la naturaleza y las consecuencias del proceso, y que cuenten con una oportunidad efectiva de participar individual o colectivamente.  Asimismo, la consulta debe realizarse según las costumbres y tradiciones del pueblo indígena en cuestión, y debe mantenerse una comunicación constante entre las partes. Por último, las consultas deben realizarse de buena fe, en las primeras etapas de las medidas legislativas, administrativas o de los proyectos o planes específicos y deben tener como fin llegar a un acuerd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sz w:val="20"/>
          <w:szCs w:val="20"/>
          <w:lang w:val="es-ES_tradnl"/>
        </w:rPr>
      </w:pPr>
      <w:r>
        <w:rPr>
          <w:rFonts w:cs="Univers" w:ascii="Univers" w:hAnsi="Univers"/>
          <w:sz w:val="20"/>
          <w:szCs w:val="20"/>
          <w:lang w:val="es-ES_tradnl"/>
        </w:rPr>
        <w:t>Sobre esta materia la Comisión Interamericana ha publicado recientemente un informe titulado “</w:t>
      </w:r>
      <w:hyperlink r:id="rId2">
        <w:r>
          <w:rPr>
            <w:rStyle w:val="InternetLink"/>
            <w:rFonts w:cs="Univers" w:ascii="Univers" w:hAnsi="Univers"/>
            <w:sz w:val="20"/>
            <w:szCs w:val="20"/>
            <w:lang w:val="es-ES_tradnl"/>
          </w:rPr>
          <w:t>Derechos de los Pueblos Indígenas y Tribales sobre sus Tierras Ancestrales y Recursos Naturales</w:t>
        </w:r>
      </w:hyperlink>
      <w:r>
        <w:rPr>
          <w:rFonts w:cs="Univers" w:ascii="Univers" w:hAnsi="Univers"/>
          <w:sz w:val="20"/>
          <w:szCs w:val="20"/>
          <w:lang w:val="es-ES_tradnl"/>
        </w:rPr>
        <w:t>”. El objetivo de este informe es, además de analizar el alcance de estos derechos a la luz de la jurisprudencia del sistema interamericano, el de señalar problemas, guías y buenas prácticas específicas dirigidas a ampliar el goce de los derechos humanos por los pueblos indígenas y tribales del Hemisferi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sz w:val="20"/>
          <w:szCs w:val="20"/>
          <w:lang w:val="es-ES_tradnl"/>
        </w:rPr>
      </w:pPr>
      <w:r>
        <w:rPr>
          <w:rFonts w:cs="Univers" w:ascii="Univers" w:hAnsi="Univers"/>
          <w:sz w:val="20"/>
          <w:szCs w:val="20"/>
          <w:lang w:val="es-ES_tradnl"/>
        </w:rPr>
        <w:t xml:space="preserve">Respecto a la situación de la población afrodescendiente en el hemisferio, durante el periodo objeto del presente informe, la CIDH comprobó la subsistencia de graves problemas de discriminación racial que se ven reflejados por ejemplo en la exclusión social y altos índices de pobreza de la que continúan siendo víctimas las personas afrodescendientes en muchos países de la región.  Asimismo, la Comisión Interamericana recibió información sobre los otras graves violaciones perpetradas contra la población afrodescendiente, que van desde el acoso, privación de la libertad hasta las ejecuciones extrajudiciales. La Comisión Interamericana continuará dando seguimiento a la situación de los afrodescendientes en la región y en el 2011 realizará una serie de actividades de promoción y difusión de sus derechos, en el marco del reconocimiento de este año como el “año internacional de los Afrodescendient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sz w:val="20"/>
          <w:szCs w:val="20"/>
          <w:lang w:val="es-ES_tradnl"/>
        </w:rPr>
      </w:pPr>
      <w:r>
        <w:rPr>
          <w:rFonts w:cs="Univers" w:ascii="Univers" w:hAnsi="Univers"/>
          <w:sz w:val="20"/>
          <w:szCs w:val="20"/>
          <w:lang w:val="es-ES_tradnl"/>
        </w:rPr>
        <w:t>Por otra parte, d</w:t>
      </w:r>
      <w:r>
        <w:rPr>
          <w:rFonts w:cs="Univers" w:ascii="Univers" w:hAnsi="Univers"/>
          <w:sz w:val="20"/>
          <w:szCs w:val="20"/>
          <w:lang w:val="es-UY"/>
        </w:rPr>
        <w:t>urante el 2010 la CIDH recibió con profunda preocupación información sobre la situación de discriminación sistémica y violencia contra las personas lesbianas, gays, trans, bisexuales e intersexuales (LGTBI) en la región, que reflejan la persistencia de altos niveles de intolerancia por parte de la sociedad y la falta de adopción de medidas positivas por parte de las autoridades estatales para combatir dicha discriminación y violenci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pPr>
      <w:r>
        <w:rPr>
          <w:rFonts w:cs="Univers" w:ascii="Univers" w:hAnsi="Univers"/>
          <w:sz w:val="20"/>
          <w:szCs w:val="20"/>
          <w:lang w:val="es-UY"/>
        </w:rPr>
        <w:t xml:space="preserve">En particular, resulta preocupante que sigan vigentes en ciertos Estados leyes que criminalizan la conducta de las personas LGTBI mediante sanciones penales que van desde diez años de prisión o trabajos forzados, hasta la prisión perpetua por conducta sexual consensual entre adultos del mismo sexo.  La propia vigencia </w:t>
      </w:r>
      <w:r>
        <w:rPr>
          <w:rFonts w:cs="Univers" w:ascii="Univers" w:hAnsi="Univers"/>
          <w:sz w:val="20"/>
          <w:szCs w:val="20"/>
          <w:lang w:val="es-ES_tradnl"/>
        </w:rPr>
        <w:t xml:space="preserve">de leyes de esta naturaleza perpetúa estereotipos indebidos, genera temor en la comunidad sexualmente diversa y fomenta la impunidad de graves delitos perpetrados contra sus integrantes.  Por ello, la Comisión </w:t>
      </w:r>
      <w:r>
        <w:rPr>
          <w:rFonts w:cs="Univers" w:ascii="Univers" w:hAnsi="Univers"/>
          <w:sz w:val="20"/>
          <w:szCs w:val="20"/>
          <w:lang w:val="es-UY"/>
        </w:rPr>
        <w:t>hace un llamado a que se deroguen estas leyes y que en todos los Estados de la región se adopten medidas que promuevan el goce de los derechos humanos de todas las personas en condiciones de igualdad y de respeto a las decisiones que pertenecen a la esfera íntima de cada ser human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ES_tradnl"/>
        </w:rPr>
      </w:pPr>
      <w:r>
        <w:rPr>
          <w:rFonts w:cs="Univers" w:ascii="Univers" w:hAnsi="Univers"/>
          <w:sz w:val="20"/>
          <w:szCs w:val="20"/>
          <w:lang w:val="es-UY"/>
        </w:rPr>
        <w:t xml:space="preserve">Otro desafío prioritario radica en la protección del </w:t>
      </w:r>
      <w:r>
        <w:rPr>
          <w:rFonts w:cs="Univers" w:ascii="Univers" w:hAnsi="Univers"/>
          <w:sz w:val="20"/>
          <w:szCs w:val="20"/>
          <w:lang w:val="es-ES_tradnl"/>
        </w:rPr>
        <w:t>derecho de las niñas, niños y adolescentes a vivir libres de violencia y discriminación. La promulgación de instrumentos internacionales de que protegen los derechos humanos de las niñas, niños y adolescentes, refleja un consenso y reconocimiento por parte de los Estados de la región sobre la necesidad urgente de eliminar la violencia contra este grupo de personas objeto de protección especial. Sin embargo, durante</w:t>
      </w:r>
      <w:r>
        <w:rPr>
          <w:rFonts w:cs="Univers" w:ascii="Univers" w:hAnsi="Univers"/>
          <w:sz w:val="20"/>
          <w:szCs w:val="20"/>
          <w:lang w:val="es-ES"/>
        </w:rPr>
        <w:t xml:space="preserve"> el 2010 la Comisión Interamericana recibió información sobre la existencia de prácticas abusivas en instituciones bajo control estatal, tales como psiquiátricos, internados escolares y campamentos de desplazados. Por ello, actualmente la Comisión se encuentra trabajando, en colaboración con la Oficina de la Alta Comisionada de las Naciones Unidas para los Derechos Humanos y UNICEF, en un informe sobre justicia penal juvenil en las Américas y en un informe sobre la situación de la niñez institucionalizada en la reg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_tradnl"/>
        </w:rPr>
        <w:t xml:space="preserve">La CIDH reconoce la iniciativa de algunos Estados de la región que ya han prohibido legalmente el uso del castigo corporal como método de disciplina de niñas, niños y adolescentes tanto en el ámbito público como en el privado, y de aquellos en los que ya se han preparado iniciativas legislativas. Sin embargo, pese a que el castigo corporal se encuentra prohibido en la mayoría de los Estados miembros como resultado de una sentencia penal, en muchos Estados permanece en el código penal como método disciplinario. Así también, la mayoría de los Estados Miembros no cuenta con legislación o lenguaje expreso que prohíba el castigo corporal en el hogar o en instituciones educativ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pPr>
      <w:r>
        <w:rPr>
          <w:rFonts w:cs="Univers" w:ascii="Univers" w:hAnsi="Univers"/>
          <w:sz w:val="20"/>
          <w:szCs w:val="20"/>
          <w:lang w:val="es-ES_tradnl"/>
        </w:rPr>
        <w:t>Por ello, la Comisión reitera la necesidad de acción conjunta e inmediata por parte de los Estados miembros para enfrentar el problema del castigo corporal, tal como lo señaló en su informe sobre el castigo corporal y los derechos humanos de las niñas, niños y adolescentes (2009).  La solución consiste en su prohibición legal explícita y absoluta en todos sus ámbitos, y complementariamente la  adopción de medidas preventivas, educativas, y de otra índole que sean apropiadas para asegurar la erradicación de esta forma de violenci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sz w:val="20"/>
          <w:szCs w:val="20"/>
          <w:lang w:val="es-ES_tradnl"/>
        </w:rPr>
      </w:pPr>
      <w:r>
        <w:rPr>
          <w:rFonts w:cs="Univers" w:ascii="Univers" w:hAnsi="Univers"/>
          <w:sz w:val="20"/>
          <w:szCs w:val="20"/>
          <w:lang w:val="es-ES_tradnl"/>
        </w:rPr>
        <w:t xml:space="preserve">Durante el 2010 las mujeres y las niñas de la región continuaron siendo víctimas de la violencia y la discriminación por razones de género. El derecho de las mujeres a vivir libres de violencia y discriminación, ha sido consagrado como un desafío prioritario en los sistemas de protección de los derechos humanos a nivel regional e internacional y la Comisión ha observado en reiteradas ocasiones que un acceso de jure y de facto a garantías y protecciones judiciales, resulta indispensable para la erradicación del problema de la violencia contra las mujeres, y por lo tanto, para que los Estados cumplan de manera efectiva con su obligación internacional de actuar con la debida diligencia frente a esta grave problemátic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En materia de derechos económicos, sociales y culturales, </w:t>
      </w:r>
      <w:r>
        <w:rPr>
          <w:rFonts w:cs="Univers" w:ascii="Univers" w:hAnsi="Univers"/>
          <w:sz w:val="20"/>
          <w:szCs w:val="20"/>
          <w:lang w:val="es-ES_tradnl"/>
        </w:rPr>
        <w:t xml:space="preserve">la discriminación contra las mujeres se sigue reflejando en el mercado de trabajo; su acceso limitado a la seguridad social; las altas tasas de analfabetismo de mujeres y niñas en comparación con los hombres y en particular; la grave situación de  de pobreza, exclusión social y poca participación política de las mujeres indígenas y afrodescendientes.  En este sentido, la </w:t>
      </w:r>
      <w:r>
        <w:rPr>
          <w:rFonts w:cs="Univers" w:ascii="Univers" w:hAnsi="Univers"/>
          <w:sz w:val="20"/>
          <w:szCs w:val="20"/>
          <w:lang w:val="es-ES"/>
        </w:rPr>
        <w:t xml:space="preserve">Comisión Interamericana ha resaltado la necesidad de dar prioridad a la atención de las mujeres que padecen las consecuencias de situaciones de conflicto armado o que por razones de raza, origen étnico o pobreza se encuentran sujetas a múltiples formas de discriminación y subordina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Univers" w:ascii="Univers" w:hAnsi="Univers"/>
          <w:sz w:val="20"/>
          <w:szCs w:val="20"/>
          <w:lang w:val="es-ES"/>
        </w:rPr>
        <w:t xml:space="preserve">Por otra parte, en relación al derecho a la salud de las mujeres, la Comisión Interamericana hace un llamado a los Estados miembros para que adopten medidas dirigidas a garantizar dicho derecho, con miras a reducir los altos índices de mortalidad matera que existen actualmente en las Américas y cuyas causas principales son prevenibles. </w:t>
      </w:r>
      <w:r>
        <w:rPr>
          <w:rFonts w:cs="Univers" w:ascii="Univers" w:hAnsi="Univers"/>
          <w:sz w:val="20"/>
          <w:szCs w:val="20"/>
          <w:lang w:val="es-UY"/>
        </w:rPr>
        <w:t xml:space="preserve">El derecho a la integridad personal guarda una estrecha relación con el derecho a la salud, dado que </w:t>
      </w:r>
      <w:r>
        <w:rPr>
          <w:rFonts w:cs="Univers" w:ascii="Univers" w:hAnsi="Univers"/>
          <w:sz w:val="20"/>
          <w:szCs w:val="20"/>
          <w:lang w:val="es-PE"/>
        </w:rPr>
        <w:t>la provisión de servicios adecuados y oportunos de salud materna es una de las medidas principales para garantizar el derecho a la integridad personal de las mujer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sz w:val="20"/>
          <w:szCs w:val="20"/>
          <w:lang w:val="es-ES_tradnl"/>
        </w:rPr>
      </w:pPr>
      <w:r>
        <w:rPr>
          <w:rFonts w:cs="Univers" w:ascii="Univers" w:hAnsi="Univers"/>
          <w:sz w:val="20"/>
          <w:szCs w:val="20"/>
          <w:lang w:val="es-UY"/>
        </w:rPr>
        <w:t xml:space="preserve">En relación a la situación de las personas migrantes, la Comisión Interamericana observa con preocupación que en varios países de la región, además de sufrir tratos discriminatorios constantes y expresiones de xenofobia en su contra, estas personas </w:t>
      </w:r>
      <w:r>
        <w:rPr>
          <w:rFonts w:cs="Univers" w:ascii="Univers" w:hAnsi="Univers"/>
          <w:sz w:val="20"/>
          <w:szCs w:val="20"/>
          <w:lang w:val="es-ES_tradnl"/>
        </w:rPr>
        <w:t xml:space="preserve">han sido víctimas de actos de violencia que este año incluyeron asesinatos y secuestros. Las denuncias recibidas por la CIDH apuntan que la mayoría de las víctimas de secuestros han sido </w:t>
      </w:r>
      <w:r>
        <w:rPr>
          <w:rFonts w:cs="Univers" w:ascii="Univers" w:hAnsi="Univers"/>
          <w:sz w:val="20"/>
          <w:szCs w:val="20"/>
          <w:lang w:val="es-ES"/>
        </w:rPr>
        <w:t xml:space="preserve">niños, niñas y mujeres migrantes, que frecuentemente tienen por objeto el cobro de un rescate, y que además se agravan por el hecho de que se cometen actos de tortura contra las personas secuestradas.  Al respecto es preciso reiterar la obligación que tienen todos los Estados de respetar </w:t>
      </w:r>
      <w:r>
        <w:rPr>
          <w:rFonts w:cs="Univers" w:ascii="Univers" w:hAnsi="Univers"/>
          <w:sz w:val="20"/>
          <w:szCs w:val="20"/>
          <w:lang w:val="es-ES_tradnl"/>
        </w:rPr>
        <w:t>los derechos humanos básicos a todas las personas dentro de su territorio, en virtud de los principios de igualdad y no discriminación, independientemente de su condición leg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Asimismo, la CIDH expresa su preocupación por las graves condiciones en que se encuentran las personas privadas de la libertad, en instalaciones insuficientes e inadecuadas, con una alta sobrepoblación carcelaria, sin acceso a agua potable, servicios sanitarios, alimentación en cantidad y calidad satisfactoria, salud y asistencia sanitaria, educación y rehabilitación. Por lo anterior, los Estados deben formular políticas públicas dirigidas a asegurar el goce efectivo de los derechos de las personas privadas de la libertad conforme a los estándares previstos en el documento “Principios y Buenas Prácticas sobre la Protección de las Personas Privadas de Libertad en las Américas”, adoptado por la Comisión mediante la Resolución 01/08.</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ES_tradnl"/>
        </w:rPr>
      </w:pPr>
      <w:r>
        <w:rPr>
          <w:rFonts w:cs="Univers" w:ascii="Univers" w:hAnsi="Univers"/>
          <w:sz w:val="20"/>
          <w:szCs w:val="20"/>
          <w:lang w:val="es-ES"/>
        </w:rPr>
        <w:t xml:space="preserve">Por otra parte, durante 2010 se registró un alto número de muertes de personas privadas de la libertad en centros penitenciarios de diversos países de la región. En algunos casos, las muertes fueron resultado de riñas entre internos, pero también se denunciaron varios incendios que acabaron con la vida de más de un centenar de personas y dejaron gravemente heridos a varias decenas más. </w:t>
      </w:r>
      <w:r>
        <w:rPr>
          <w:rFonts w:cs="Univers" w:ascii="Univers" w:hAnsi="Univers"/>
          <w:sz w:val="20"/>
          <w:szCs w:val="20"/>
          <w:lang w:val="es-ES_tradnl"/>
        </w:rPr>
        <w:t>La Comisión Interamericana reitera que los Estados se encuentran en una posición de garante de las personas privadas de libertad, y que como tal tienen el deber irrenunciable de garantizar los derechos a la vida e integridad personal de las personas bajo su custodia.  En función de esta obligación fundamental, los Estados tienen el deber de adoptar medidas concretas para prevenir la ocurrencia de hechos de violencia en las cárceles, tales como la de establecer mecanismos de alerta temprana para prevenir las crisis o emergencia; y la de reducir los niveles de hacinamiento, que generan situaciones de tensión y peleas entre internos por el espacio y los servicios disponibles. Por otra parte, es urgente e indispensable que los Estados pongan en práctica planes de contingencia y adopten otras medidas para enfrentar incendios y otras emergencias.</w:t>
      </w:r>
    </w:p>
    <w:p>
      <w:pPr>
        <w:pStyle w:val="Normal"/>
        <w:tabs>
          <w:tab w:val="clear" w:pos="720"/>
          <w:tab w:val="left" w:pos="0" w:leader="none"/>
          <w:tab w:val="left" w:pos="1440" w:leader="none"/>
          <w:tab w:val="left" w:pos="2160" w:leader="none"/>
        </w:tabs>
        <w:jc w:val="both"/>
        <w:rPr>
          <w:rFonts w:ascii="Univers" w:hAnsi="Univers" w:cs="Univers"/>
          <w:sz w:val="22"/>
          <w:szCs w:val="22"/>
          <w:lang w:val="es-ES_tradnl"/>
        </w:rPr>
      </w:pPr>
      <w:r>
        <w:rPr>
          <w:rFonts w:cs="Univers" w:ascii="Univers" w:hAnsi="Univers"/>
          <w:sz w:val="22"/>
          <w:szCs w:val="22"/>
          <w:lang w:val="es-ES_tradnl"/>
        </w:rPr>
      </w:r>
    </w:p>
    <w:p>
      <w:pPr>
        <w:pStyle w:val="Normal"/>
        <w:numPr>
          <w:ilvl w:val="0"/>
          <w:numId w:val="1"/>
        </w:numPr>
        <w:tabs>
          <w:tab w:val="clear" w:pos="720"/>
          <w:tab w:val="left" w:pos="0" w:leader="none"/>
          <w:tab w:val="left" w:pos="1440" w:leader="none"/>
          <w:tab w:val="left" w:pos="2160" w:leader="none"/>
        </w:tabs>
        <w:jc w:val="both"/>
        <w:rPr>
          <w:rFonts w:ascii="Univers" w:hAnsi="Univers" w:cs="Univers"/>
          <w:sz w:val="20"/>
          <w:szCs w:val="20"/>
          <w:lang w:val="es-ES_tradnl"/>
        </w:rPr>
      </w:pPr>
      <w:r>
        <w:rPr>
          <w:rFonts w:cs="Univers" w:ascii="Univers" w:hAnsi="Univers"/>
          <w:sz w:val="20"/>
          <w:szCs w:val="20"/>
          <w:lang w:val="es-ES"/>
        </w:rPr>
        <w:t>En todo caso, la CIDH debe reiterar una vez más que la integridad y eficacia de la protección de los derechos humanos brindada a los habitantes del hemisferio depende primordialmente de los esfuerzos de los Estados miembros por alcanzar la universalidad del sistema interamericano mediante la ratificación de la Convención Americana y los demás instrumentos sobre derechos humanos; la aceptación de la jurisdicción de la Corte; y el cumplimiento con las decisiones y órdenes de la Comisión y de la Corte.  Ciertamente, a lo anterior debe agregarse la provisión de los recursos financieros necesarios para que ambos órganos puedan atender efectivamente los legítimos reclamos de justicia de la población de las Américas, así como las necesidades de los Estados miembros en el proceso de fortalecimiento de la protección que éstos brindan.</w:t>
      </w:r>
    </w:p>
    <w:p>
      <w:pPr>
        <w:pStyle w:val="Normal"/>
        <w:tabs>
          <w:tab w:val="clear" w:pos="720"/>
          <w:tab w:val="left" w:pos="0" w:leader="none"/>
          <w:tab w:val="left" w:pos="1440" w:leader="none"/>
          <w:tab w:val="left" w:pos="216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 w:val="left" w:pos="0" w:leader="none"/>
          <w:tab w:val="left" w:pos="1440" w:leader="none"/>
          <w:tab w:val="left" w:pos="2160" w:leader="none"/>
        </w:tabs>
        <w:jc w:val="both"/>
        <w:rPr>
          <w:lang w:val="es-ES_tradnl"/>
        </w:rPr>
      </w:pPr>
      <w:r>
        <w:rPr>
          <w:rFonts w:cs="Univers" w:ascii="Univers" w:hAnsi="Univers"/>
          <w:sz w:val="20"/>
          <w:szCs w:val="20"/>
          <w:lang w:val="es-ES"/>
        </w:rPr>
        <w:t>Los desafíos aquí enumerados son indudablemente complejos y requieren de medidas serias y urgentes. Los Estados miembros se encuentran en la mejor posición para avanzar de manera efectiva hacia el pleno respeto de los derechos humanos en la región, mediante la  organización de su estructura institucional y la determinación de prioridades en sus respectivos planes de gobierno.</w:t>
      </w:r>
    </w:p>
    <w:p>
      <w:pPr>
        <w:pStyle w:val="Normal"/>
        <w:rPr>
          <w:lang w:val="es-ES_tradnl"/>
        </w:rPr>
      </w:pPr>
      <w:r>
        <w:rPr>
          <w:lang w:val="es-ES_tradn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 w:hAnsi="Univers" w:cs="Univers"/>
      <w:b w:val="false"/>
      <w:i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countryrep/TierrasIndigenas2009/Indic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15:00Z</dcterms:created>
  <dc:creator>OAS USER</dc:creator>
  <dc:description/>
  <cp:keywords/>
  <dc:language>en-US</dc:language>
  <cp:lastModifiedBy>ghansen</cp:lastModifiedBy>
  <dcterms:modified xsi:type="dcterms:W3CDTF">2011-03-02T17:16:00Z</dcterms:modified>
  <cp:revision>3</cp:revision>
  <dc:subject/>
  <dc:title>Anual 2010 Cap. I</dc:title>
</cp:coreProperties>
</file>