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720"/>
          <w:tab w:val="left" w:pos="0" w:leader="none"/>
          <w:tab w:val="left" w:pos="1440" w:leader="none"/>
          <w:tab w:val="left" w:pos="2160" w:leader="none"/>
        </w:tabs>
        <w:spacing w:before="0" w:after="0"/>
        <w:jc w:val="center"/>
        <w:outlineLvl w:val="0"/>
        <w:rPr>
          <w:rFonts w:ascii="Univers" w:hAnsi="Univers" w:cs="Univers"/>
          <w:b/>
          <w:b/>
          <w:sz w:val="20"/>
          <w:szCs w:val="20"/>
        </w:rPr>
      </w:pPr>
      <w:r>
        <w:rPr>
          <w:rFonts w:cs="Univers" w:ascii="Univers" w:hAnsi="Univers"/>
          <w:b/>
          <w:sz w:val="20"/>
          <w:szCs w:val="20"/>
        </w:rPr>
        <w:t>CHAPTER I</w:t>
      </w:r>
    </w:p>
    <w:p>
      <w:pPr>
        <w:pStyle w:val="TextBody"/>
        <w:numPr>
          <w:ilvl w:val="0"/>
          <w:numId w:val="0"/>
        </w:numPr>
        <w:tabs>
          <w:tab w:val="clear" w:pos="720"/>
          <w:tab w:val="left" w:pos="0" w:leader="none"/>
          <w:tab w:val="left" w:pos="1440" w:leader="none"/>
          <w:tab w:val="left" w:pos="2160" w:leader="none"/>
        </w:tabs>
        <w:spacing w:before="0" w:after="0"/>
        <w:jc w:val="center"/>
        <w:outlineLvl w:val="0"/>
        <w:rPr>
          <w:rFonts w:ascii="Univers" w:hAnsi="Univers" w:cs="Univers"/>
          <w:b/>
          <w:b/>
          <w:sz w:val="20"/>
          <w:szCs w:val="20"/>
        </w:rPr>
      </w:pPr>
      <w:r>
        <w:rPr>
          <w:rFonts w:cs="Univers" w:ascii="Univers" w:hAnsi="Univers"/>
          <w:b/>
          <w:sz w:val="20"/>
          <w:szCs w:val="20"/>
        </w:rPr>
      </w:r>
    </w:p>
    <w:p>
      <w:pPr>
        <w:pStyle w:val="TextBody"/>
        <w:numPr>
          <w:ilvl w:val="0"/>
          <w:numId w:val="0"/>
        </w:numPr>
        <w:tabs>
          <w:tab w:val="clear" w:pos="720"/>
          <w:tab w:val="left" w:pos="0" w:leader="none"/>
          <w:tab w:val="left" w:pos="1440" w:leader="none"/>
          <w:tab w:val="left" w:pos="2160" w:leader="none"/>
        </w:tabs>
        <w:spacing w:before="0" w:after="0"/>
        <w:jc w:val="center"/>
        <w:outlineLvl w:val="0"/>
        <w:rPr>
          <w:rFonts w:ascii="Univers" w:hAnsi="Univers" w:cs="Univers"/>
          <w:b/>
          <w:b/>
          <w:sz w:val="20"/>
          <w:szCs w:val="20"/>
        </w:rPr>
      </w:pPr>
      <w:r>
        <w:rPr>
          <w:rFonts w:cs="Univers" w:ascii="Univers" w:hAnsi="Univers"/>
          <w:b/>
          <w:sz w:val="20"/>
          <w:szCs w:val="20"/>
        </w:rPr>
        <w:t>INTRODUC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Impunity for human rights violations constitutes one of the major obstacles to the effective rule of law in the region. The Inter-American Commission and the Court have insisted repeatedly through its different mechanisms in the need and the obligation of the States to combat impunity. In the recent years significant progress has been made in bringing justice and truth to the victims of massive violations of human rights that took place in prior decades. An example of progress in this direction occurred on March 24, 2010 when Salvadoran President Mauricio Funes accepted responsibility and apologized for the extrajudicial execution of Monsignor Oscar Arnulfo Romero y Galdámez, Archbishop of San Salvador, 30 years after the crime. Other important symbols of willingness to combat impunity and recognize the right to truth were the inauguration of Chile’s Museum of Memory in January 2010 and the presentation of the report from Ecuador’s Truth Commission, which was jointly prepared by representatives of the Ecuadoran State and civil society. Likewise, the convictions of the persons responsible for serious human rights violations in Argentina and Peru are examples of the role the States and particularly the justice systems, can and have to play in order to bring human rights violations to justice, honor the memory of the victims of such violations and repair their families in the extent pos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However, despite the achievements made during this year, the Inter-American Commission continued to receive disturbing information regarding the persistence of obstacles to the effective enjoyment of human rights by the inhabitants of the region, with particular impact on the sectors of society that have historically been subject to discrimination. For example, regarding human rights defenders, the IACHR has verified the persistence of murders, harassment, and threats against them as well as against judges and other agents of justice, among others. Likewise, the IACHR has verified the persistence in certain countries of the practice by government authorities of using expressions that tend to delegitimize the work of organizations defending human rights, even going so far as to stigmatize them as collaborators of terrorist groups whose purpose is to destabilize the State or as criminal gangs and illegal associations, which increases the risks for the life and integrity of the human rights defenders even mo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The IACHR has repeatedly indicated that individuals dedicated to the promotion and defense of human rights and the organizations with which many of them are affiliated play a crucial role both in litigating human rights cases and in civil society’s oversight of democratic institutions. The Inter-American Commission believes that when there are attempts to silence or hamper the work of human rights defenders thousands of people are denied of the chance to obtain justice for violations of their human rights. Member States have the obligation to adopt the measures necessary to protect the life, personal integrity, and freedom of expression and association of those who work to ensure respect for fundamental rights.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1"/>
        </w:numPr>
        <w:tabs>
          <w:tab w:val="clear" w:pos="720"/>
          <w:tab w:val="left" w:pos="0" w:leader="none"/>
          <w:tab w:val="left" w:pos="1440" w:leader="none"/>
          <w:tab w:val="left" w:pos="2160" w:leader="none"/>
        </w:tabs>
        <w:spacing w:before="0" w:after="0"/>
        <w:jc w:val="both"/>
        <w:rPr/>
      </w:pPr>
      <w:r>
        <w:rPr>
          <w:rFonts w:cs="Univers" w:ascii="Univers" w:hAnsi="Univers"/>
          <w:sz w:val="20"/>
          <w:szCs w:val="20"/>
        </w:rPr>
        <w:t xml:space="preserve">Likewise, it is also necessary to reiterate the Inter-American Commission’s great concern regarding threats, harassment, and violence against journalists as well as the failure to conduct effective investigations to determine the origin of such actions and identify the individuals responsible also bears repeating.  The right to disseminate ideas of public interest through the press merits special protection from the courts.  For this reason, the failure to conduct effective investigations regarding crimes committed against journalists and other actions that seek to indirectly limit freedom of expression creates fear of expressing criticism against those who hold power or reporting abuses and crimes, affecting the very foundations of democrac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During 2010, it was noted with concern the forced displacement of thousands of people, particularly members of indigenous communities, due to the construction of large infrastructure projects and exploitation of natural resources.  In many cases, such projects are carried out without prior consultation with the indigenous peoples affected and without sufficient measures to protect their ancestral lands, in violation of the standards of international law. In addition, the IACHR received with concern information regarding the persistence of structural barriers to indigenous peoples’ effective enjoyment of ownership rights over their lands, territories, and natural resources, such as the lack of legal recognition of indigenous territories, the appropriation of indigenous lands, the displacement of the original population by non-indigenous owners, and the proclamation of protected areas in traditional territor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The IACHR reiterates that under inter-American human rights instruments, indigenous or tribal peoples and their members have the right to full ownership of their ancestral territories and the effective enjoyment of that ownership. As the Inter-American Commission has repeatedly maintained, protecting indigenous peoples’ ownership rights over their ancestral territories is particularly important because the effective enjoyment thereof involves not only the protection of an economic unit but the protection of the human rights of a community that bases its economic, social, and cultural development on its relationship with the land. It is for this reason that one of the central components of protecting the right to indigenous ownership is for States to develop effective consultation with indigenous communities regarding actions and decisions that could affect their traditional territor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The latter means that any legislative or administrative decision that could directly affect indigenous ownership, such as granting concessions to exploit natural resources in indigenous territories, must be based on a process of prior informed consultation with the indigenous community as a whole.  This process demands that all members of the community must be fully and accurately informed of the nature and consequences of the process and have a real opportunity to participate individually or collectively.  In addition, consultations must be carried out in accordance with the customs and traditions of the indigenous people involved and there must be constant communication among the parties. Finally, consultations must be conducted in good faith, in the initial stages of the legislative or administrative measures or the specific projects or plans, and the goal must be to reach an agre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On this issue, the Inter-American Commission has recently published a report entitled “</w:t>
      </w:r>
      <w:hyperlink r:id="rId2">
        <w:r>
          <w:rPr>
            <w:rStyle w:val="InternetLink"/>
            <w:rFonts w:cs="Univers" w:ascii="Univers" w:hAnsi="Univers"/>
            <w:sz w:val="20"/>
            <w:szCs w:val="20"/>
          </w:rPr>
          <w:t>Indigenous and Tribal Peoples' Rights over their Ancestral Lands and Natural Resources</w:t>
        </w:r>
      </w:hyperlink>
      <w:r>
        <w:rPr>
          <w:rFonts w:cs="Univers" w:ascii="Univers" w:hAnsi="Univers"/>
          <w:sz w:val="20"/>
          <w:szCs w:val="20"/>
        </w:rPr>
        <w:t>”. In addition to analyze the scope of these rights in the light of the jurisprudence of the inter-American system, the purpose of this report is to point out problems, specific guidelines and best practices aimed at extending the enjoyment of human rights by the indigenous and tribal peoples in the hemisphe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Regarding the situation of the afro-descendant population in the hemisphere during the period covered by this report, the IACHR confirmed that there are still serious problems of racial discrimination that are reflected, for example, in the social exclusion and high rates of poverty that afro-descendants continue to endure in many countries of the region.  In addition, the Inter-American Commission received information regarding other serious violations perpetrated against the afro-descendant population, ranging from harassment, deprivation of liberty, to extrajudicial executions. The Inter-American Commission will continue monitoring the situation of the afro-descendants in the region and in 2011 will undertake a series of promotional activities to disseminate their rights in the frame of this year’s recognition as the international year of Afro-descenda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Further, during 2010 the IACHR received with great concern information regarding the situation of systemic discrimination and violence against lesbian, gay, transsexual, bisexual, and intersexual (LGTBI) persons in the region, reflecting the persistence of high levels of intolerance in society and the failure of governmental authorities to adopt positive measures to combat that discrimination and viole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It is particularly disturbing that some States still have laws that criminalize the behavior of LGTBI persons, with criminal penalties ranging from ten years in prison or forced labor to life in prison for consensual sexual behavior between adults of the same sex. The very existence of laws of this kind perpetuates improper stereotypes, creates fear within the sexually diverse community, and fosters impunity for serious crimes committed against that community’s members. For this reason, the Commission calls for the repeal of these laws and for all States in the region to adopt measures to promote the enjoyment of human rights by all persons under conditions of equality and respect for decisions regarding the private life of every human be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nother priority challenge is to protect the right of children and adolescents to live free of violence and discrimination. The promulgation of international instruments protecting the human rights of children and adolescents reflects consensus and recognition by the States in the region of the urgent need to eliminate violence against this group of persons who are subject to special protection. Nevertheless, during 2010 the Inter-American Commission received information regarding abusive practices in state-controlled institutions such as psychiatric institutions, boarding schools, and displaced persons’ camps. For this reason, the Commission is currently preparing, in collaboration with the Office of the High Commissioner for Human Rights and UNICEF, a report on juvenile justice in the Americas and a regional report on the situation of institutionalized childre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The IACHR recognizes the initiative of some States in the region that have already legally prohibited the use of corporal punishment as a method for disciplining children and adolescents in both the public and private arenas and those States in which legislative initiatives have already been prepared. However, even though corporal punishment as the result of a criminal conviction is prohibited in most Member States, in many States it remains in the penal code as a disciplinary method.  In addition, most Member States do not have legislation or express language prohibiting corporal punishment in the home or in educational institu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Therefore, the Commission reiterates the need for joint and immediate action by the Member States to address the problem of corporal punishment. The solution is to legally, explicitly, and absolutely prohibit it in all areas and additionally to adopt preventive, educational, and other suitable measures to ensure the eradication of this form of viole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During 2010 women and girls in the region continued to be the victims of gender-based violence and discrimination. The right of women to live free of violence and discrimination has been established as a priority challenge in the regional systems of protection of human rights, both at a regional and an international level, and the Commission has noted in reiterated opportunities that a real access to the judicial guaranties and protection is indispensable for the eradication of the problem of violence against women, and for this reason, for the States to effectively comply with their international obligation to act with due diligence vis-à-vis this serious probl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Regarding economic, social and cultural rights, discrimination against women continues to be reflected in the labor market; their limited access to social security; their high illiteracy rates compared to men; in the serious poverty, social exclusion, and in particular, in the limited political participation faced by indigenous and afro-descendant women. In this respect, the Inter-American Commission has emphasized the need to give priority to caring for women who suffer the consequences of armed conflict or are subject to multiple forms of discrimination and subordination due to race, ethnic origin, or pover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Further, with regards to the right to health of women, the Inter-American Commission calls upon the Member States to adopt measures to guarantee such right in order to reduce the high rates of maternal mortality currently existing in the Americas, the principal causes of which are preventable. The right to personal integrity is closely tied to the right to health, given that the provision of adequate and timely maternal health services is one of the principal measures for guaranteeing women’s right to personal integr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In relation to the situation of migrants persons the Inter-American Commission notes with concern that in several countries in the region, in addition to suffer constant discriminatory acts and expressions of xenophobia, migrants have been victims of acts of violence that this year included murder and kidnapping. The complaints received by the IACHR indicate that most kidnapping victims have been migrant children and women. The kidnappers’ purpose is often to collect a ransom and the crime is aggravated by acts of torture committed against the victims.  Here it is essential to repeat that all States have the obligation to respect the basic human rights of everyone within their borders, in accordance with the principles of equality and non-discrimination, regardless of their legal statu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Likewise, the IACHR expresses its concern for the serious conditions in which the persons deprived of liberty find themselves, in facilities that are insufficient and inadequate; with serious overcrowding; with no access to drinkable water, with no food in adequate quantity and quality, no access to health and sanitary services, education and rehabilitation services. For this reason, States have to design public policies directed at guaranteeing the effective enjoyment of the rights of persons deprived of liberty in conformity with the standards identified in the Document “Principles and Best Practices on the Protection of Persons Deprived of Liberty in the Americas”, which was adopted by the Commission in Resolution 01/0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In addition, during 2010 numerous deaths were recorded among people deprived of liberty and held in prisons in various countries of the region. In some cases, the deaths were the result of fights among inmates, but several fires were reported that claimed the lives of more than a hundred people and left dozens more seriously wounded. The Inter-American Commission reiterates that the States serve as the guarantor of persons who are deprived of liberty and, as such, have an undeniable duty to guarantee the rights to life and personal integrity of those in their custody. In accordance with this fundamental obligation, States have the duty to adopt concrete measures to prevent the occurrence of violent acts in prisons, such as establishing early warning mechanisms to prevent crises or emergencies and reducing the overcrowding that leads to tense situations and fighting among inmates for the available space and services. Further, it is urgent and essential that States put in place emergency plans and other measures aimed at responding to fires or other emergencies.</w:t>
      </w:r>
    </w:p>
    <w:p>
      <w:pPr>
        <w:pStyle w:val="Normal"/>
        <w:tabs>
          <w:tab w:val="clear" w:pos="720"/>
          <w:tab w:val="left" w:pos="0" w:leader="none"/>
          <w:tab w:val="left" w:pos="1440" w:leader="none"/>
          <w:tab w:val="left" w:pos="2160" w:leader="none"/>
        </w:tabs>
        <w:jc w:val="both"/>
        <w:rPr>
          <w:rFonts w:ascii="Univers" w:hAnsi="Univers" w:cs="Univers"/>
          <w:sz w:val="22"/>
          <w:szCs w:val="22"/>
        </w:rPr>
      </w:pPr>
      <w:r>
        <w:rPr>
          <w:rFonts w:cs="Univers" w:ascii="Univers" w:hAnsi="Univers"/>
          <w:sz w:val="22"/>
          <w:szCs w:val="22"/>
        </w:rPr>
      </w:r>
    </w:p>
    <w:p>
      <w:pPr>
        <w:pStyle w:val="Normal"/>
        <w:numPr>
          <w:ilvl w:val="0"/>
          <w:numId w:val="1"/>
        </w:numPr>
        <w:tabs>
          <w:tab w:val="clear" w:pos="720"/>
          <w:tab w:val="left" w:pos="0" w:leader="none"/>
          <w:tab w:val="left" w:pos="1440" w:leader="none"/>
          <w:tab w:val="left" w:pos="2160" w:leader="none"/>
        </w:tabs>
        <w:jc w:val="both"/>
        <w:rPr/>
      </w:pPr>
      <w:r>
        <w:rPr>
          <w:rFonts w:cs="Univers" w:ascii="Univers" w:hAnsi="Univers"/>
          <w:sz w:val="20"/>
          <w:szCs w:val="20"/>
        </w:rPr>
        <w:t>In any case, the IACHR must state once again that the integrity and efficacy of the protection of human rights for the inhabitants of the hemisphere is essentially dependent on the efforts of the Member States to achieve the universality of the inter-American system by ratifying the American Convention and other human rights instruments, accepting the Court’s jurisdiction, and complying with the decisions and orders of the Commission and the Court. Of course, to the aforesaid has to be added the provision of the financial resources needed for both bodies to effectively address the legitimate claims of the population of the Americas, as well as the needs of the member States in the process of strengthening the protection they provide.</w:t>
      </w:r>
    </w:p>
    <w:p>
      <w:pPr>
        <w:pStyle w:val="Normal"/>
        <w:tabs>
          <w:tab w:val="clear" w:pos="720"/>
          <w:tab w:val="left" w:pos="0" w:leader="none"/>
          <w:tab w:val="left" w:pos="1440" w:leader="none"/>
          <w:tab w:val="left" w:pos="2160" w:leader="none"/>
        </w:tabs>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440" w:leader="none"/>
          <w:tab w:val="left" w:pos="2160" w:leader="none"/>
        </w:tabs>
        <w:jc w:val="both"/>
        <w:rPr>
          <w:rFonts w:ascii="Univers" w:hAnsi="Univers" w:cs="Univers"/>
          <w:sz w:val="20"/>
          <w:szCs w:val="20"/>
        </w:rPr>
      </w:pPr>
      <w:r>
        <w:rPr>
          <w:rFonts w:cs="Univers" w:ascii="Univers" w:hAnsi="Univers"/>
          <w:sz w:val="20"/>
          <w:szCs w:val="20"/>
        </w:rPr>
        <w:t>The challenges enumerated here are no doubt complex and require serious and urgent measures.  The Member States are in the best position to effectively move toward full respect for human rights in the region by organizing their institutional structures and defining the priorities in their respective government plans.</w:t>
      </w:r>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dstrike w:val="false"/>
        <w:strike w:val="false"/>
        <w:sz w:val="20"/>
        <w:i w:val="false"/>
        <w:b w:val="false"/>
        <w:szCs w:val="20"/>
        <w:rFonts w:ascii="Univers" w:hAnsi="Univers" w:cs="Univer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sz w:val="20"/>
    </w:rPr>
  </w:style>
  <w:style w:type="character" w:styleId="WW8Num3z0">
    <w:name w:val="WW8Num3z0"/>
    <w:qFormat/>
    <w:rPr>
      <w:rFonts w:ascii="Univers" w:hAnsi="Univers" w:cs="Univers"/>
      <w:b w:val="false"/>
      <w:i w:val="false"/>
      <w:strike w:val="false"/>
      <w:dstrike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rFonts w:ascii="Times" w:hAnsi="Times" w:eastAsia="Times" w:cs="Times"/>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lockText">
    <w:name w:val="Block Text"/>
    <w:basedOn w:val="Normal"/>
    <w:qFormat/>
    <w:pPr>
      <w:spacing w:before="280" w:after="280"/>
    </w:pPr>
    <w:rPr/>
  </w:style>
  <w:style w:type="paragraph" w:styleId="Footnote">
    <w:name w:val="Footnote Text"/>
    <w:basedOn w:val="Normal"/>
    <w:pPr/>
    <w:rPr>
      <w:rFonts w:ascii="Times" w:hAnsi="Times" w:eastAsia="Times" w:cs="Times"/>
      <w:sz w:val="20"/>
      <w:szCs w:val="20"/>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countryrep/Indigenous-Lands09/TO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4:00Z</dcterms:created>
  <dc:creator/>
  <dc:description/>
  <cp:keywords/>
  <dc:language>en-US</dc:language>
  <cp:lastModifiedBy/>
  <dcterms:modified xsi:type="dcterms:W3CDTF">2012-01-23T21:54:00Z</dcterms:modified>
  <cp:revision>2</cp:revision>
  <dc:subject/>
  <dc:title>Chapter I Annual Report 2010</dc:title>
</cp:coreProperties>
</file>